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ЧИСЛЕННОСТИ  ПЕРСОНАЛА  </w:t>
      </w:r>
    </w:p>
    <w:p>
      <w:pPr>
        <w:pStyle w:val="Heading5"/>
        <w:rPr>
          <w:szCs w:val="28"/>
        </w:rPr>
      </w:pPr>
      <w:r>
        <w:rPr>
          <w:szCs w:val="28"/>
        </w:rPr>
        <w:t>ГБУСОН РО «СРЦ Зерноградского района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01 сентября 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418"/>
        <w:gridCol w:w="1560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в учреждении по состоянию на 01.01.2025 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ющенко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авина Людмил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енко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за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воспит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3г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 Надежд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2л. 4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и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0год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ева Валент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с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далова Ма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3м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2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якова Окса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7л3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га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.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1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4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л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осова Валентин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3г.7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8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ов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 педагог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г6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чков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 2 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4г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2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анова Свет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2г7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ил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3г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нач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8лет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ас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на Рост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4 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иенко Зинаида Артам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7л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цкая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ина  Маргар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ч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спецодежды    2 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9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мари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же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1г2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рам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6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ькин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7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8м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ыш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са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33"/>
      </w:tblGrid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33"/>
      </w:tblGrid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учрежден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-х л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-х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8:00Z</dcterms:created>
  <dc:creator>1</dc:creator>
  <dc:description/>
  <cp:keywords/>
  <dc:language>en-US</dc:language>
  <cp:lastModifiedBy>user</cp:lastModifiedBy>
  <cp:lastPrinted>2025-08-08T16:36:00Z</cp:lastPrinted>
  <dcterms:modified xsi:type="dcterms:W3CDTF">2025-08-28T06:51:00Z</dcterms:modified>
  <cp:revision>3</cp:revision>
  <dc:subject/>
  <dc:title>ГУСОНРО «Комплексный социальный центр по оказанию помощи лицам без определенного места жительства г</dc:title>
</cp:coreProperties>
</file>