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трудников ГБУСОН РО «СРЦ Зерноградского района»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01.2020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от 1 года до 5 лет – 10 процен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от 5 до 10 лет – 15 процен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от 10 до 15 лет – 20 процен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ыше 15 лет – 30 проценто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41"/>
        <w:gridCol w:w="3042"/>
        <w:gridCol w:w="1797"/>
        <w:gridCol w:w="2380"/>
      </w:tblGrid>
      <w:tr>
        <w:trPr>
          <w:trHeight w:val="3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аботника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в бюджетной сфере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енко Раиса Николае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л11м19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ющенко Людмила Николае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бухгалтер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л11м04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Татьяна Василье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л02м27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ашкова Любовь Алексеевна 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л02м26дн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ова Ксения Сергее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г00м23дн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арина Анжелика Анатолье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0л09м00дн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11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цова Надежда Василье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10м18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Наталия Владиславо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 по кадрам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г11м19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осова Валентина Иосифо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л07м15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ва Ольга Ивано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кладом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л02м25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ашева Мария Виталье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елянша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л11м20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арова Елена Викторо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ар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л04м05дн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шева Марина Михайло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ар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г03м08дн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Ксения Адександро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0л01м15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ига Ирина Владимиро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л11м20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тина Лидия Анатолье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л04м14дн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40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кова Наталья Николае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м14дн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хова Ольг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рож  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л0м03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368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ройко Ангели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рож  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л07м04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е 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тунова Тамар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г05м10дн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378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олова Валенти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ник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3л06м08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е </w:t>
            </w:r>
          </w:p>
        </w:tc>
      </w:tr>
      <w:tr>
        <w:trPr>
          <w:trHeight w:val="39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идова Ларис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едиатр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0л05м19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251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енко Гали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л06м22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ошова Алл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л11м09дн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озова Ни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етическая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3л03м07д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чко Анастас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по стирке и ремонту спецодежд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4л08м29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 Александр Александрович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3л10м12д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асимова Наталь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л09м17д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гало Сергей Григорьевич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электрик по ремонту эл.оборудования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л03м30д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ПАРАТ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Отделение социальной реабилитации (приют)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рыбина Лилия Викторовн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ением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1л11м29д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257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Галина Васильевн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6л02м13д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177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зуля Галина Михайловн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ощник воспитателя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д8м27дн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37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 Мария Ивано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л11м00дн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341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ельникова Татьяна Григорье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3л08м13дн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Людмила Николае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л10м27дн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ко Анастасия Юрье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г05м01дн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нко Людмила Михайло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л03м9дн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ачина Светлана Павло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4"/>
              </w:rPr>
              <w:t>26л06м26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ельникова Маргарита Василье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4"/>
              </w:rPr>
              <w:t>1л02м08дн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Высшее 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шеева Ирина Владимиро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8л04м28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Лариса Александро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Воспитатель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5л09м05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ник Анна Юрье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л11м20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ейникова Нина Викторо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л11м0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а Галина Николаевна 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л02м15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якова Оксана Александро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1л12м08дн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Наталья Николае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спитатель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4л03м20дн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Инна Анатолье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4"/>
              </w:rPr>
              <w:t>Помощник воспитатель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л01м20дн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ЮТ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Елена Владимировна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л03м13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Ирина Васильевна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 по социальной работе 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л04м15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824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шенко Надежда Михайловн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 по социальной работе   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л08м13д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617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рамко Ирина Николаевн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 по социальной работе   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л04м29д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ская Лариса Геннадьевн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й  педагог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7л04м29д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178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Ирина Викторовн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-логопед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л01м10дн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178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Наталья Викторовн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–логопед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л04и16дн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ыт работы в бюджетной организ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од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851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9:00Z</dcterms:created>
  <dc:creator>user</dc:creator>
  <dc:description/>
  <cp:keywords/>
  <dc:language>en-US</dc:language>
  <cp:lastModifiedBy>1</cp:lastModifiedBy>
  <cp:lastPrinted>2020-01-30T10:40:00Z</cp:lastPrinted>
  <dcterms:modified xsi:type="dcterms:W3CDTF">2020-01-30T07:40:00Z</dcterms:modified>
  <cp:revision>101</cp:revision>
  <dc:subject/>
  <dc:title>МИНИСТЕРСТВО ТРУДА И СОЦИАЛЬНОГО РАЗВИТИЯ</dc:title>
</cp:coreProperties>
</file>